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95pt;width:57pt;height:38.25pt;mso-wrap-distance-left:9.05pt;mso-wrap-distance-right:9.05pt;mso-position-horizontal-relative:text;mso-position-vertical-relative:text" filled="f" o:ole="">
            <v:imagedata r:id="rId3" o:title=""/>
          </v:shape>
          <o:OLEObject Type="Embed" ProgID="" ShapeID="ole_rId2" DrawAspect="Content" ObjectID="_170116516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3-55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A </w:t>
      </w:r>
      <w:r>
        <w:rPr/>
        <w:t>$100,000</w:t>
      </w:r>
      <w:r>
        <w:rPr>
          <w:caps/>
        </w:rPr>
        <w:t xml:space="preserve"> GRANT </w:t>
      </w:r>
      <w:r>
        <w:rPr/>
        <w:t>FROM THE JAGUARS FOUNDATION TO FUND THE CITY OF JACKSONVILLE AND JAGUARS VETERANS RESOURCE AND REINTEGRATION CENTER FOR THE GRANT PERIOD OCTOBER 1, 2013 THROUGH SEPTEMBER 30, 2014, AS INITIATED BY B.T. 13-088; PROVIDING A CARRYOVER OF FUNDS TO FISCAL YEAR 2013-2014</w:t>
      </w:r>
      <w:r>
        <w:rPr>
          <w:caps/>
          <w:szCs w:val="23"/>
        </w:rPr>
        <w:t xml:space="preserve">; approving position, AS INITIATED BY </w:t>
      </w:r>
      <w:r>
        <w:rPr/>
        <w:t xml:space="preserve">R.C. 13-182;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12-2013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13-088 attached hereto as </w:t>
      </w:r>
      <w:r>
        <w:rPr>
          <w:b/>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3-088</w:t>
        <w:tab/>
        <w:tab/>
        <w:tab/>
        <w:t>$1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3-088</w:t>
        <w:tab/>
        <w:tab/>
        <w:tab/>
        <w:t>$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to fiscal year 2013-201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a grant from the Jaguars Foundation to fund the City of Jacksonville and Jaguars Veterans Resource and Reintegration Center (the “Center”). The Center will be managed by the City’s Military Affairs, Veterans and Disabled Services Department (“MAVDS”) and will enhance MAVDS’s ability to provide social services, housing assistance, career-related services, and financial assistance to veterans and transitioning military. The grant period is from October 1, 2013, through September 30, 2014.  A copy of the grant award is attached hereto as </w:t>
      </w:r>
      <w:r>
        <w:rPr>
          <w:b/>
        </w:rPr>
        <w:t>Exhibit 2</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Section 4.</w:t>
        <w:tab/>
        <w:tab/>
      </w:r>
      <w:r>
        <w:rPr>
          <w:b/>
        </w:rPr>
        <w:t xml:space="preserve">Authorization of Position.  </w:t>
      </w:r>
      <w:r>
        <w:rPr/>
        <w:t xml:space="preserve">There is hereby authorized the position more fully described in R.C. 13-182, attached hereto as </w:t>
      </w:r>
      <w:r>
        <w:rPr>
          <w:b/>
        </w:rPr>
        <w:t>Exhibit 3</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Oversight Department.</w:t>
      </w:r>
      <w:r>
        <w:rPr/>
        <w:tab/>
        <w:t>MAVD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rPr>
        <w:t>Section 6.</w:t>
        <w:tab/>
        <w:tab/>
      </w:r>
      <w:r>
        <w:rPr>
          <w:b/>
          <w:bCs/>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ab/>
        <w:t>/s/  James R. McCain, Jr.</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12:00Z</dcterms:created>
  <dc:creator>TGross</dc:creator>
  <dc:description/>
  <cp:keywords/>
  <dc:language>en-US</dc:language>
  <cp:lastModifiedBy> </cp:lastModifiedBy>
  <cp:lastPrinted>2013-08-21T15:08:00Z</cp:lastPrinted>
  <dcterms:modified xsi:type="dcterms:W3CDTF">2013-08-29T15:13:00Z</dcterms:modified>
  <cp:revision>4</cp:revision>
  <dc:subject/>
  <dc:title>AN ORDINANCE AMENDING THE CODE OF THE CITY OF JACKSONVILLE ENACTING A REVISED PENSION  SYSTEM AND TRUST FUND FOR GENERAL EMPLO</dc:title>
</cp:coreProperties>
</file>